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35- TRANSGENİK BİTKİ TEKN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285601768"/>
            <w:bookmarkStart w:id="1" w:name="__Fieldmark__0_228560176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285601768"/>
            <w:bookmarkStart w:id="3" w:name="__Fieldmark__1_228560176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285601768"/>
            <w:bookmarkStart w:id="5" w:name="__Fieldmark__2_228560176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22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2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2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2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0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1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0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9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3,7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3,9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3,7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2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22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3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4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6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4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13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